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olicitud de liquidación de aportaciones del heredero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</w:rPr>
        <w:t xml:space="preserve">AL CONSEJO RECTOR DE  ..........................................Coop. V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....................................... con D.N.I. ......................mayor  de  edad, natural de ............................ con domicilio en ............................................</w:t>
        <w:tab/>
        <w:t>,  en calidad de heredero del socio/ de la socia de esta cooperativa D./Dña. ......................................................................, respetuo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SOLICIT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an liquidadas las aportaciones obligatorias al capital de las que era titular D./ Dña. ..................................................................................................................,  sea  informado sobre  los plazos de reembolso y las condiciones respecto de las aportaciones voluntarias que el/la socio/a hubiera hecho, y se restituya la parte que corresponda de la reserva voluntaria, en caso de habe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imismo, solicita se proceda a liquidar las restantes cantidades que le fuesen adeudadas por cualquier otro concepto detalladamente, o el socio / la socia adeudase a la cooperativa y se notifique en qué plazos, condiciones y por qué medios se deberán efectuar dichas oper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n otro particu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 ..................................a ......... de ............................... de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DO: D./Dña.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</w:t>
      </w:r>
      <w:r>
        <w:rPr>
          <w:i/>
        </w:rPr>
        <w:t xml:space="preserve">{quien recibe} </w:t>
      </w:r>
    </w:p>
    <w:p>
      <w:pPr>
        <w:pStyle w:val="Normal"/>
        <w:rPr/>
      </w:pPr>
      <w:r>
        <w:rPr/>
        <w:t>Recibí: 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06:00Z</dcterms:created>
  <dc:creator>lorena</dc:creator>
  <dc:description/>
  <dc:language>en-US</dc:language>
  <cp:lastModifiedBy>WIN98</cp:lastModifiedBy>
  <cp:lastPrinted>1998-04-23T08:02:00Z</cp:lastPrinted>
  <dcterms:modified xsi:type="dcterms:W3CDTF">2003-07-22T07:07:00Z</dcterms:modified>
  <cp:revision>4</cp:revision>
  <dc:subject/>
  <dc:title>(Solicitud de liquidación de aportaciones del heredero)</dc:title>
</cp:coreProperties>
</file>